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 16_» июня 2022г</w:t>
                            </w:r>
                            <w:r>
                              <w:rPr/>
                              <w:t xml:space="preserve"> № 23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 16_» июня 2022г</w:t>
                      </w:r>
                      <w:r>
                        <w:rPr/>
                        <w:t xml:space="preserve"> № 23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06205635"/>
      <w:bookmarkEnd w:id="0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1" w:name="_Hlk56613340"/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</w:t>
      </w:r>
      <w:bookmarkEnd w:id="1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2" w:name="_Hlk106205635"/>
      <w:bookmarkStart w:id="3" w:name="_Hlk106205635"/>
      <w:bookmarkEnd w:id="3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 территории муниципального образования Маукского сельского поселения Каслинского муниципального района на 2022-2024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rPr/>
      </w:pPr>
      <w:r>
        <w:rPr/>
        <w:t xml:space="preserve">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3. Признать утратившим силу Постановление администрации Маукского сельского поселения </w:t>
      </w:r>
      <w:r>
        <w:rPr>
          <w:color w:val="000000"/>
        </w:rPr>
        <w:t>«Об утверждении муниципальной Программы «Обеспечение первичных мер</w:t>
      </w:r>
    </w:p>
    <w:p>
      <w:pPr>
        <w:pStyle w:val="Normal"/>
        <w:rPr>
          <w:lang w:eastAsia="zh-C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на территории муниципального образования Маукского сельского поселения Каслинского муниципального района на 2022-2024 годы» </w:t>
      </w:r>
      <w:r>
        <w:rPr>
          <w:lang w:eastAsia="zh-CN"/>
        </w:rPr>
        <w:t>№56 от 16.12.2021г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 xml:space="preserve">4. </w:t>
      </w:r>
      <w:r>
        <w:rPr>
          <w:lang w:eastAsia="zh-CN"/>
        </w:rPr>
        <w:t>Настоящее Постановление включить в регистр нормативно правовых актов Маукского сельского поселения и опубликовать на официальном сайте администрации Мау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</w:t>
      </w:r>
      <w:r>
        <w:rPr/>
        <w:t xml:space="preserve"> </w:t>
      </w: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 16 »</w:t>
        <w:softHyphen/>
        <w:softHyphen/>
        <w:softHyphen/>
        <w:softHyphen/>
        <w:softHyphen/>
        <w:softHyphen/>
        <w:softHyphen/>
        <w:t xml:space="preserve"> июня  2022г № 2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Маук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2-2024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Муниципальная программа «</w:t>
            </w:r>
            <w:r>
              <w:rPr>
                <w:color w:val="000000"/>
              </w:rPr>
      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</w:t>
            </w:r>
            <w:r>
              <w:rPr>
                <w:bCs/>
                <w:lang w:eastAsia="ru-RU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дачи Программы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2-2024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рограммы           </w:t>
              <w:br/>
              <w:t>на 2022 составляет 36,0 тыс. рублей,</w:t>
              <w:br/>
              <w:t xml:space="preserve">2023 год составляет – 36,0 тыс. рублей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4 год составляет –36,0 тыс. рублей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за счет средств:               </w:t>
              <w:br/>
              <w:t>бюджета поселения 2022 год –36,0  тыс. рублей; 2023 год – 36,0 тыс. рублей; 2024 год – 36,0 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щее положение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ая программа «По вопросам обеспечения первичных мер пожарной безопасности на территории муниципального образования Маукского сельского поселения на 2022-2024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Маукского сельского поселения, усиления противопожарной защиты населения и материальных це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  <w:lang w:eastAsia="ru-RU"/>
        </w:rPr>
        <w:t>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  <w:lang w:eastAsia="ru-RU"/>
        </w:rPr>
        <w:t xml:space="preserve"> направлена на предупреждение чрезвычайных ситуаций, связанных с пожарами, в сельском поселении на 2022-2024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ложившаяся в последние годы в Маук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ук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Срок реализации программы: 2022-2024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firstLine="36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3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Организация управления Программой и</w:t>
      </w:r>
      <w:r>
        <w:rPr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1. Администрация Маук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Общий контроль за реализацией Программы и контроль текущих мероприятий Программы осуществляет глава администраци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Мероприятия муниципальной Программы «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»    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й муниципальной Программы «</w:t>
      </w:r>
      <w:r>
        <w:rPr>
          <w:color w:val="000000"/>
        </w:rPr>
        <w:t>Обеспечение первичных мер пожарной безопасности на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ерритории муниципального образования Маук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</w:rPr>
        <w:t>Каслинского муниципального района на 2022-2024 годы</w:t>
      </w:r>
      <w:r>
        <w:rPr>
          <w:color w:val="000000"/>
          <w:lang w:eastAsia="ru-RU"/>
        </w:rPr>
        <w:t>»    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831"/>
        <w:gridCol w:w="1134"/>
        <w:gridCol w:w="1110"/>
        <w:gridCol w:w="15"/>
        <w:gridCol w:w="1089"/>
        <w:gridCol w:w="15"/>
        <w:gridCol w:w="1686"/>
        <w:gridCol w:w="1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утвержденным планом-график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ной и сенью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9</w:t>
      </w:r>
      <w:r>
        <w:rPr>
          <w:bCs/>
          <w:color w:val="000000"/>
          <w:sz w:val="26"/>
          <w:szCs w:val="26"/>
          <w:lang w:eastAsia="ru-RU"/>
        </w:rPr>
        <w:t>. Оценка эффективности последствий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0. Методика оценки эффективности муниципальной программы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тепень достижения целей и решения задач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- количество показателей программы (определяется в соответствии с таблицей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использования средств местного бюджет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степени своевременности реализации мероприятий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производится по формуле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пм = КпмОГ / КпмПГ х100%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6:00Z</dcterms:created>
  <dc:creator>Яскина И.В.</dc:creator>
  <dc:description/>
  <cp:keywords/>
  <dc:language>en-US</dc:language>
  <cp:lastModifiedBy>User1</cp:lastModifiedBy>
  <cp:lastPrinted>2022-06-16T17:59:00Z</cp:lastPrinted>
  <dcterms:modified xsi:type="dcterms:W3CDTF">2022-06-24T09:26:00Z</dcterms:modified>
  <cp:revision>2</cp:revision>
  <dc:subject/>
  <dc:title>ВЦП</dc:title>
</cp:coreProperties>
</file>